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44"/>
          <w:szCs w:val="4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华文中宋" w:cs="宋体;SimSun"/>
          <w:b/>
          <w:b/>
          <w:color w:val="FF0000"/>
          <w:w w:val="66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FF0000"/>
          <w:w w:val="66"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w w:val="66"/>
          <w:kern w:val="0"/>
          <w:sz w:val="80"/>
          <w:szCs w:val="80"/>
        </w:rPr>
      </w:pPr>
      <w:r>
        <w:rPr>
          <w:rFonts w:eastAsia="华文中宋" w:cs="华文中宋" w:ascii="华文中宋" w:hAnsi="华文中宋"/>
          <w:b/>
          <w:color w:val="FF0000"/>
          <w:w w:val="66"/>
          <w:kern w:val="0"/>
          <w:sz w:val="80"/>
          <w:szCs w:val="8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66"/>
          <w:sz w:val="28"/>
          <w:szCs w:val="28"/>
        </w:rPr>
      </w:pPr>
      <w:r>
        <w:rPr>
          <w:rFonts w:ascii="仿宋_GB2312" w:hAnsi="仿宋_GB2312" w:cs="华文中宋" w:eastAsia="仿宋_GB2312"/>
          <w:sz w:val="30"/>
          <w:szCs w:val="30"/>
        </w:rPr>
        <w:t>海法党字</w:t>
      </w:r>
      <w:r>
        <w:rPr>
          <w:rFonts w:eastAsia="仿宋_GB2312" w:cs="华文中宋" w:ascii="仿宋_GB2312" w:hAnsi="仿宋_GB2312"/>
          <w:sz w:val="30"/>
          <w:szCs w:val="30"/>
        </w:rPr>
        <w:t>[2013]0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FFFF"/>
          <w:sz w:val="44"/>
          <w:szCs w:val="44"/>
        </w:rPr>
      </w:pPr>
      <w:r>
        <w:rPr>
          <w:rFonts w:eastAsia="仿宋_GB2312" w:cs="仿宋_GB2312" w:ascii="仿宋_GB2312" w:hAnsi="仿宋_GB2312"/>
          <w:color w:val="FFFFFF"/>
          <w:sz w:val="84"/>
          <w:szCs w:val="84"/>
        </w:rPr>
        <w:t>★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党校法学院分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b/>
          <w:bCs/>
          <w:spacing w:val="20"/>
          <w:sz w:val="36"/>
          <w:szCs w:val="36"/>
        </w:rPr>
        <w:t>入党积极分子培训班管理办法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共产党党校工作条例》、《中国共产党发展党员工作细则》的有关精神，结合《中共海南大学委员会党校入党积极分子培训工作细则》的规定，为进一步加强和改进我院分党校入党积极分子的培训工作，建立和健全各项工作制度，完善工作机制，不断提高教学质量，保质保量地为发展党员工作培训后备队伍，结合我院工作实际，特制定本细则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培训宗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党积</w:t>
      </w:r>
      <w:r>
        <w:rPr>
          <w:rFonts w:ascii="仿宋_GB2312" w:hAnsi="仿宋_GB2312" w:eastAsia="仿宋_GB2312"/>
          <w:spacing w:val="-4"/>
          <w:sz w:val="30"/>
          <w:szCs w:val="30"/>
        </w:rPr>
        <w:t>极分子培训工作坚持马克思主义、毛泽东思想、邓小平理论和“三个代表”重要思想为指导，学习贯彻科学发展观，组织入党积极分子认真学习党章，学习党的基本理论、基本路线、基本纲领和基本经验等，帮助入党积极分子端正入党动机，提高思想政治素质，增强时代使命感和历史责任感，全面发展，为党组织提供优秀后备力量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组织机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校党校对学院分党校进行领导，并负责检查、督促学院分党校工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法学院分党校负责分党校入党积极分子培训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法学院分党校入党积极分子培训班配备班主任，班主任由有较强责任心的学生辅导员、党员青年教师担任，班主任全面负责入党积极分子培训班的相关日常组织管理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法学院学生党务助理协助班主任处理日常事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培训班学员按照推荐组织成立若干学习小组，每小组指定一名组长，组长负责本小组的组织学习工作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学员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热爱中国共产党，积极学习党的有关理论知识，积极向党组织靠拢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积极拥护执行学校的规章制度，遵纪守法，无受处分记录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认真学习，勤奋刻苦，各方面表现优秀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已经向党组织递交入党申请书，并在各党支部或社团组织推荐的基础上，经过充分讨论确定的优秀分子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培训工作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计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学院分党校每年举办一期入党积极分子培训班，时间定于每学年的第一个学期，其中安排理论学习、讨论和作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班次名称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国共产党党校工作暂行条例》精神以及入党积极分子的培训实际，培训班的名称定为“海南大学党校（法学院分党校）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期入党积极分子培训班”。法学院分党校学员编号按“年份后两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期数号两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学员号三位”来编排，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五期入党积极分子培训班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学员的编号为</w:t>
      </w:r>
      <w:r>
        <w:rPr>
          <w:rFonts w:eastAsia="仿宋_GB2312" w:ascii="仿宋_GB2312" w:hAnsi="仿宋_GB2312"/>
          <w:sz w:val="30"/>
          <w:szCs w:val="30"/>
        </w:rPr>
        <w:t>120500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学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党积极分子培训班的主要教材是《中国共产党章程》，辅导教材由学校党校根据情况统一购买。教学中，围绕党章的基本内容，专题讲授可分如下内容：①党的性质、宗旨和指导思想；②党的奋斗目标和现阶段的任务；③党的组织制度、组织纪律和党风廉政建设；④共产党员的条件；⑤努力争做一个合格的党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教学形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党积极分子培训形式多样，具体采用专题讲授、观看影像资料、自学、集中讨论、社会实践、学习交流、总结表彰等形式。　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培训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出勤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员应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达培训地点，党务助理按时对学员进行考勤，经核实后下课前将当天考勤记录交班主任；缺勤（含无故旷课和请假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的，根据缺什么补什么的原则，在下一期培训班参加补课，补课后补发证书；缺勤（含无故旷课和请假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）者本次培训无成绩；学员迟到或早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旷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作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课老师或班主任不定时布置作业，学员应按要求认真完成并规定时间提交；凡是作业一次未交者扣除期末总成绩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超过两次未交者本次党课考核定为不合格；根据作业完成质量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三等给出相应成绩，计入期末总成绩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考核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考试。入党积极分子考试视情况采用开卷或闭卷形式，卷面成绩按百分制计算，达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以上为及格；学员应遵守考试纪律，违纪者将给与相应处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日常表现。学员在培训的讲授课程中要精神集中，认真听讲，做好笔记，严格遵守课堂纪律；小组讨论要事先写好详细的理论联系实际的发言提纲，会上积极发言，讨论结束后发言提纲由组长集中交任课老师；学员应按规定积极参加当期培训班组织的实践活动，服从班主任管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成绩计算。培训成绩按照考试成绩和平时成绩两部分计算。考试成绩占总成绩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日常表现（包括：考勤及课堂纪律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学习心得及思想汇报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讨论发言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实践环节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占总成绩的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，考核合格者，准予结业，并发放结业证书；考核不及格者均不能结业，必须重新参加学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党校学员在分党校学习期间的表现，将作为组织发展的参考条件之一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填写学员登记表。每位学员在结业前要认真填写《中共海南大学委员会党校入党积极分子培训登记表》，该表一式两份，字迹要端正、内容要真实，一份由法学院分党校存档，一份交海南大学党校备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习结束时，按照期末综合成绩评选优秀学员，优秀学员数原则上不超过结业学员总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优秀学员将发给优秀学员证书，并在所属党支部备案，可以作为培养、发展对象的参考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附则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员应妥善保存党校结业证书（三年内有效），丢失不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办法由海南大学党校法学院分党校负责解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办法自公布之日起施行。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</w:t>
      </w:r>
      <w:r>
        <w:rPr>
          <w:rFonts w:ascii="仿宋_GB2312" w:hAnsi="仿宋_GB2312" w:cs="宋体;SimSun" w:eastAsia="仿宋_GB2312"/>
          <w:sz w:val="30"/>
          <w:szCs w:val="30"/>
        </w:rPr>
        <w:t>一三年三月二十二日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3208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4pt" to="451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292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8pt" to="451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主题词：法学院分党校  入党积极分子培训  管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海南大学党校，院党委委员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海南大学法学院委员会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20" w:before="312" w:after="0"/>
        <w:ind w:left="6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604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2pt" to="451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0:00Z</dcterms:created>
  <dc:creator>qhd</dc:creator>
  <dc:description/>
  <cp:keywords/>
  <dc:language>en-US</dc:language>
  <cp:lastModifiedBy>微软用户</cp:lastModifiedBy>
  <cp:lastPrinted>2013-10-18T16:16:00Z</cp:lastPrinted>
  <dcterms:modified xsi:type="dcterms:W3CDTF">2013-10-18T08:20:00Z</dcterms:modified>
  <cp:revision>24</cp:revision>
  <dc:subject/>
  <dc:title>中共海南大学法学院总支委员会文件</dc:title>
</cp:coreProperties>
</file>