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center"/>
        <w:rPr>
          <w:rFonts w:ascii="仿宋_GB2312" w:hAnsi="仿宋_GB2312" w:eastAsia="仿宋_GB2312" w:cs="SimSun-Identity-H;黑体"/>
          <w:b/>
          <w:b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仿宋_GB2312" w:hAnsi="仿宋_GB2312" w:cs="SimSun-Identity-H;黑体" w:eastAsia="仿宋_GB2312"/>
          <w:b/>
          <w:kern w:val="0"/>
          <w:sz w:val="30"/>
          <w:szCs w:val="30"/>
        </w:rPr>
        <w:t>海南大学应用科技学院（儋州校区）教学工作量计算办法（试行</w:t>
      </w:r>
      <w:r>
        <w:rPr>
          <w:rFonts w:ascii="仿宋_GB2312" w:hAnsi="仿宋_GB2312" w:cs="SimSun-Identity-H;黑体" w:eastAsia="仿宋_GB2312"/>
          <w:b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380"/>
        <w:ind w:firstLine="480"/>
        <w:rPr>
          <w:rFonts w:ascii="仿宋_GB2312" w:hAnsi="仿宋_GB2312" w:eastAsia="仿宋_GB2312" w:cs="SimSun-Identity-H;黑体"/>
          <w:b/>
          <w:b/>
          <w:kern w:val="0"/>
          <w:sz w:val="24"/>
          <w:szCs w:val="32"/>
        </w:rPr>
      </w:pPr>
      <w:r>
        <w:rPr>
          <w:rFonts w:eastAsia="仿宋_GB2312" w:cs="SimSun-Identity-H;黑体" w:ascii="仿宋_GB2312" w:hAnsi="仿宋_GB2312"/>
          <w:b/>
          <w:kern w:val="0"/>
          <w:sz w:val="24"/>
          <w:szCs w:val="32"/>
        </w:rPr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为科学合理量化教师的教学工作，充分调动广大教师的工作积极性，推动各项教学工作的顺利开展。根据学院人事分配体制的要求和教学工作的实际，特制定教师教学工作量计算办法。</w:t>
      </w:r>
    </w:p>
    <w:p>
      <w:pPr>
        <w:pStyle w:val="Normal"/>
        <w:autoSpaceDE w:val="false"/>
        <w:spacing w:lineRule="exact" w:line="440" w:before="156" w:after="156"/>
        <w:jc w:val="center"/>
        <w:rPr>
          <w:rFonts w:ascii="仿宋_GB2312" w:hAnsi="仿宋_GB2312" w:eastAsia="仿宋_GB2312" w:cs="SimHei-Identity-H;黑体"/>
          <w:b/>
          <w:b/>
          <w:kern w:val="0"/>
          <w:sz w:val="28"/>
          <w:szCs w:val="28"/>
        </w:rPr>
      </w:pPr>
      <w:r>
        <w:rPr>
          <w:rFonts w:ascii="仿宋_GB2312" w:hAnsi="仿宋_GB2312" w:cs="SimHei-Identity-H;黑体" w:eastAsia="仿宋_GB2312"/>
          <w:b/>
          <w:kern w:val="0"/>
          <w:sz w:val="28"/>
          <w:szCs w:val="28"/>
        </w:rPr>
        <w:t>第一章  教师教学工作量的构成与学年教学工作量额定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仿宋_GB2312" w:hAnsi="仿宋_GB2312" w:cs="SimHei-Identity-H;黑体" w:eastAsia="仿宋_GB2312"/>
          <w:kern w:val="0"/>
          <w:sz w:val="28"/>
          <w:szCs w:val="28"/>
        </w:rPr>
        <w:t xml:space="preserve">第一条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教师教学工作量的构成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教师教学工作量包括理论课教学工作量、实验（实训）课教学工作量、课程实习教学工作量、毕业实习教学工作量、毕业论文（设计）教学工作量和命题、监考、阅卷教学工作量等。以上各项教学工作量的总和即为教师教学工作量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仿宋_GB2312" w:hAnsi="仿宋_GB2312" w:cs="SimHei-Identity-H;黑体" w:eastAsia="仿宋_GB2312"/>
          <w:kern w:val="0"/>
          <w:sz w:val="28"/>
          <w:szCs w:val="28"/>
        </w:rPr>
        <w:t xml:space="preserve">第二条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教师学年教学工作量额定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教师每学年应完成教学工作量额定为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300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标准学时。</w:t>
      </w:r>
    </w:p>
    <w:p>
      <w:pPr>
        <w:pStyle w:val="Normal"/>
        <w:autoSpaceDE w:val="false"/>
        <w:spacing w:lineRule="exact" w:line="440" w:before="156" w:after="156"/>
        <w:jc w:val="center"/>
        <w:rPr>
          <w:rFonts w:ascii="仿宋_GB2312" w:hAnsi="仿宋_GB2312" w:eastAsia="仿宋_GB2312" w:cs="SimHei-Identity-H;黑体"/>
          <w:b/>
          <w:b/>
          <w:kern w:val="0"/>
          <w:sz w:val="28"/>
          <w:szCs w:val="28"/>
        </w:rPr>
      </w:pPr>
      <w:r>
        <w:rPr>
          <w:rFonts w:ascii="仿宋_GB2312" w:hAnsi="仿宋_GB2312" w:cs="SimHei-Identity-H;黑体" w:eastAsia="仿宋_GB2312"/>
          <w:b/>
          <w:kern w:val="0"/>
          <w:sz w:val="28"/>
          <w:szCs w:val="28"/>
        </w:rPr>
        <w:t>第二章  教师教学工作量计算方法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仿宋_GB2312" w:hAnsi="仿宋_GB2312" w:cs="SimHei-Identity-H;黑体" w:eastAsia="仿宋_GB2312"/>
          <w:kern w:val="0"/>
          <w:sz w:val="28"/>
          <w:szCs w:val="28"/>
        </w:rPr>
        <w:t xml:space="preserve">第三条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理论课教学工作量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理论课教学任务包括确定教材、备课、讲授、辅导答疑、批改作业、考试命题、阅卷、成绩评定、教学资料整理等。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理论课标准学时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=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计划学时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（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1+K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  <w:vertAlign w:val="subscript"/>
        </w:rPr>
        <w:t>1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+K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TimesNewRomanPSMT-Identity-H;MS Gothic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各类教学班学生人数一般要求：外语类课程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人；自然科学类课程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人；人文社科类（思想政治类除外）课程</w:t>
      </w: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人；思想政治类、军事理论、体育理论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职业生涯规划与发展、大学生就业指导等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课程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TimesNewRomanPSMT-Identity-H;MS Gothic" w:eastAsia="仿宋_GB2312"/>
          <w:kern w:val="0"/>
          <w:sz w:val="28"/>
          <w:szCs w:val="28"/>
        </w:rPr>
        <w:t>其中：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K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  <w:vertAlign w:val="subscript"/>
        </w:rPr>
        <w:t>1</w:t>
      </w:r>
      <w:r>
        <w:rPr>
          <w:rFonts w:ascii="仿宋_GB2312" w:hAnsi="仿宋_GB2312" w:cs="TimesNewRomanPSMT-Identity-H;MS Gothic" w:eastAsia="仿宋_GB2312"/>
          <w:kern w:val="0"/>
          <w:sz w:val="28"/>
          <w:szCs w:val="28"/>
        </w:rPr>
        <w:t>为教学班人数系数，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在各类教学班学生人数一般要求数量的基础上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每增加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人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,K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  <w:vertAlign w:val="subscript"/>
        </w:rPr>
        <w:t>1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增加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0.03,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增加数不足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人按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 xml:space="preserve">10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人计</w:t>
      </w:r>
      <w:r>
        <w:rPr>
          <w:rFonts w:ascii="仿宋_GB2312" w:hAnsi="仿宋_GB2312" w:cs="TimesNewRomanPSMT-Identity-H;MS Gothic" w:eastAsia="仿宋_GB2312"/>
          <w:kern w:val="0"/>
          <w:sz w:val="28"/>
          <w:szCs w:val="28"/>
        </w:rPr>
        <w:t>，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K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  <w:vertAlign w:val="subscript"/>
        </w:rPr>
        <w:t>1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最大取值为</w:t>
      </w: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0.4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；由于客观条件限制，经教务部门批准的学生人数低于上述要求的教学班级，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K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  <w:vertAlign w:val="subscript"/>
        </w:rPr>
        <w:t>1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=0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。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K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为课程类型系数，自然科学类必修课程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K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ascii="仿宋_GB2312" w:hAnsi="仿宋_GB2312" w:cs="TimesNewRomanPSMT-Identity-H;MS Gothic" w:eastAsia="仿宋_GB2312"/>
          <w:kern w:val="0"/>
          <w:sz w:val="28"/>
          <w:szCs w:val="28"/>
        </w:rPr>
        <w:t>＝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0.1</w:t>
      </w:r>
      <w:r>
        <w:rPr>
          <w:rFonts w:ascii="仿宋_GB2312" w:hAnsi="仿宋_GB2312" w:cs="TimesNewRomanPSMT-Identity-H;MS Gothic" w:eastAsia="仿宋_GB2312"/>
          <w:kern w:val="0"/>
          <w:sz w:val="28"/>
          <w:szCs w:val="28"/>
        </w:rPr>
        <w:t>，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双语教学课程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K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ascii="仿宋_GB2312" w:hAnsi="仿宋_GB2312" w:cs="TimesNewRomanPSMT-Identity-H;MS Gothic" w:eastAsia="仿宋_GB2312"/>
          <w:kern w:val="0"/>
          <w:sz w:val="28"/>
          <w:szCs w:val="28"/>
        </w:rPr>
        <w:t>＝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0.2</w:t>
      </w:r>
      <w:r>
        <w:rPr>
          <w:rFonts w:ascii="仿宋_GB2312" w:hAnsi="仿宋_GB2312" w:cs="TimesNewRomanPSMT-Identity-H;MS Gothic" w:eastAsia="仿宋_GB2312"/>
          <w:kern w:val="0"/>
          <w:sz w:val="28"/>
          <w:szCs w:val="28"/>
        </w:rPr>
        <w:t>，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其它课程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K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ascii="仿宋_GB2312" w:hAnsi="仿宋_GB2312" w:cs="TimesNewRomanPSMT-Identity-H;MS Gothic" w:eastAsia="仿宋_GB2312"/>
          <w:kern w:val="0"/>
          <w:sz w:val="28"/>
          <w:szCs w:val="28"/>
        </w:rPr>
        <w:t>＝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TimesNewRomanPSMT-Identity-H;MS Gothic" w:eastAsia="仿宋_GB2312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仿宋_GB2312" w:hAnsi="仿宋_GB2312" w:cs="SimHei-Identity-H;黑体" w:eastAsia="仿宋_GB2312"/>
          <w:kern w:val="0"/>
          <w:sz w:val="28"/>
          <w:szCs w:val="28"/>
        </w:rPr>
        <w:t xml:space="preserve">第四条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实验课</w:t>
      </w:r>
      <w:r>
        <w:rPr>
          <w:rFonts w:ascii="仿宋_GB2312" w:hAnsi="仿宋_GB2312" w:cs="SimHei-Identity-H;黑体" w:eastAsia="仿宋_GB2312"/>
          <w:kern w:val="0"/>
          <w:sz w:val="28"/>
          <w:szCs w:val="28"/>
        </w:rPr>
        <w:t>和公共体育课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教学工作量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实验课教学任务包括确定实验指导书、制（修）订教学大纲、备课、学生实验方案确定、讲解、实验指导、批改实验报告、考核及成绩评定等。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每组实验课标准学时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=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计划学时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×0.8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TimesNewRomanPSMT-Identity-H;MS Gothic"/>
          <w:kern w:val="0"/>
          <w:sz w:val="28"/>
          <w:szCs w:val="28"/>
        </w:rPr>
      </w:pPr>
      <w:r>
        <w:rPr>
          <w:rFonts w:ascii="仿宋_GB2312" w:hAnsi="仿宋_GB2312" w:cs="TimesNewRomanPSMT-Identity-H;MS Gothic" w:eastAsia="仿宋_GB2312"/>
          <w:kern w:val="0"/>
          <w:sz w:val="28"/>
          <w:szCs w:val="28"/>
        </w:rPr>
        <w:t>以学时为单位的实训课其工作量的计算同实验课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体育课教学任务包括确定教学日历、备课、要领讲解、技术指导、考核及成绩评定等。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每教学班体育课标准学时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=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计划学时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×0.85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仿宋_GB2312" w:hAnsi="仿宋_GB2312" w:cs="SimHei-Identity-H;黑体" w:eastAsia="仿宋_GB2312"/>
          <w:kern w:val="0"/>
          <w:sz w:val="28"/>
          <w:szCs w:val="28"/>
        </w:rPr>
        <w:t xml:space="preserve">第五条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实习（实训）教学工作量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该项工作包括实习（实训）前准备、指导实习（实训）、批改实习（实训）报告、总结、考核等。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实习（实训）标准学时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=10×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实习周数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×K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学生数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/40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K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为实习（实训）类型系数：有教师带队的实习（实训）为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1.0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，无教师带队的实习（实训）及社会实践为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0.3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学生数不足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人专业按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人计算，实习周数不足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周的按天数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/5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折算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以上工作量为某次实习总工作量，教师工作量按专业计算后分配给教师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仿宋_GB2312" w:hAnsi="仿宋_GB2312" w:cs="SimHei-Identity-H;黑体" w:eastAsia="仿宋_GB2312"/>
          <w:kern w:val="0"/>
          <w:sz w:val="28"/>
          <w:szCs w:val="28"/>
        </w:rPr>
        <w:t xml:space="preserve">第六条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指导课程论文（设计）工作量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课程论文是指已列入教学计划的独立设置的综合性课程论文。包括选题、指导、评阅、答辩等环节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每指导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名学生课程论文（设计）的工作量为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1.5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个标准学时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仿宋_GB2312" w:hAnsi="仿宋_GB2312" w:cs="SimHei-Identity-H;黑体" w:eastAsia="仿宋_GB2312"/>
          <w:kern w:val="0"/>
          <w:sz w:val="28"/>
          <w:szCs w:val="28"/>
        </w:rPr>
        <w:t xml:space="preserve">第七条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毕业论文（设计）工作量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该项工作量包括选题、指导、评阅、答辩、成绩评定等有关工作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每指导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名学生毕业论文（设计）的工作量为：自然科学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标准学时，人文社会科学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标准学时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第八条  考试命题、监考、阅卷工作量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课程考试和课程补考之外的学生毕业前补考等命题计算工作量，每份考题计</w:t>
      </w: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标准学时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监考工作量按考试时间计，每监考</w:t>
      </w: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小时计</w:t>
      </w: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标准学时工作量，有劳务费的监考不计工作量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课程考试和课程补考之外的学生毕业前补考等阅卷计算工作量：</w:t>
      </w:r>
    </w:p>
    <w:p>
      <w:pPr>
        <w:pStyle w:val="Normal"/>
        <w:autoSpaceDE w:val="false"/>
        <w:spacing w:lineRule="exact" w:line="440"/>
        <w:jc w:val="center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阅卷标准学时＝１</w:t>
      </w: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试卷数</w:t>
      </w: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/20</w:t>
      </w:r>
    </w:p>
    <w:p>
      <w:pPr>
        <w:pStyle w:val="Normal"/>
        <w:autoSpaceDE w:val="false"/>
        <w:spacing w:lineRule="exact" w:line="440" w:before="156" w:after="156"/>
        <w:jc w:val="center"/>
        <w:rPr>
          <w:rFonts w:ascii="仿宋_GB2312" w:hAnsi="仿宋_GB2312" w:eastAsia="仿宋_GB2312" w:cs="SimHei-Identity-H;黑体"/>
          <w:b/>
          <w:b/>
          <w:kern w:val="0"/>
          <w:sz w:val="28"/>
          <w:szCs w:val="28"/>
        </w:rPr>
      </w:pPr>
      <w:r>
        <w:rPr>
          <w:rFonts w:ascii="仿宋_GB2312" w:hAnsi="仿宋_GB2312" w:cs="SimHei-Identity-H;黑体" w:eastAsia="仿宋_GB2312"/>
          <w:b/>
          <w:kern w:val="0"/>
          <w:sz w:val="28"/>
          <w:szCs w:val="28"/>
        </w:rPr>
        <w:t>第三章  其它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仿宋_GB2312" w:hAnsi="仿宋_GB2312" w:cs="SimHei-Identity-H;黑体" w:eastAsia="仿宋_GB2312"/>
          <w:kern w:val="0"/>
          <w:sz w:val="28"/>
          <w:szCs w:val="28"/>
        </w:rPr>
        <w:t xml:space="preserve">第九条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学院领导每人每学年给予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150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标准学时的工作量补贴；学院各办公室负责人每人每学年给予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标准学时的工作量补贴；系、部正职和副职负责人每人每学年分别给予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TimesNewRomanPSMT-Identity-H;MS Gothic" w:eastAsia="仿宋_GB2312"/>
          <w:kern w:val="0"/>
          <w:sz w:val="28"/>
          <w:szCs w:val="28"/>
        </w:rPr>
        <w:t>和</w:t>
      </w:r>
      <w:r>
        <w:rPr>
          <w:rFonts w:eastAsia="仿宋_GB2312" w:cs="TimesNewRomanPSMT-Identity-H;MS Gothic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标准学时的工作量补贴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第十条  外语早读每位教师每次按</w:t>
      </w: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0.5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标准学时计，由外语部负责统计，每学期一次性报教务办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SimHei-Identity-H;黑体"/>
          <w:kern w:val="0"/>
          <w:sz w:val="28"/>
          <w:szCs w:val="28"/>
        </w:rPr>
      </w:pPr>
      <w:r>
        <w:rPr>
          <w:rFonts w:ascii="仿宋_GB2312" w:hAnsi="仿宋_GB2312" w:cs="SimHei-Identity-H;黑体" w:eastAsia="仿宋_GB2312"/>
          <w:kern w:val="0"/>
          <w:sz w:val="28"/>
          <w:szCs w:val="28"/>
        </w:rPr>
        <w:t>第十一条  教师为学院作的未发报酬的各类培训可参照相关条款计算工作量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仿宋_GB2312" w:hAnsi="仿宋_GB2312" w:cs="SimHei-Identity-H;黑体" w:eastAsia="仿宋_GB2312"/>
          <w:kern w:val="0"/>
          <w:sz w:val="28"/>
          <w:szCs w:val="28"/>
        </w:rPr>
        <w:t xml:space="preserve">第十二条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教学工作量按年度结算。每年结束前将本单位工作量按要求报送教务部门审核，由人事、财务部门按规定发放津贴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仿宋_GB2312" w:hAnsi="仿宋_GB2312" w:cs="SimHei-Identity-H;黑体" w:eastAsia="仿宋_GB2312"/>
          <w:kern w:val="0"/>
          <w:sz w:val="28"/>
          <w:szCs w:val="28"/>
        </w:rPr>
        <w:t xml:space="preserve">第十三条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办法自</w:t>
      </w:r>
      <w:r>
        <w:rPr>
          <w:rFonts w:ascii="仿宋_GB2312" w:hAnsi="仿宋_GB2312" w:cs="TimesNewRomanPSMT-Identity-H;MS Gothic" w:eastAsia="仿宋_GB2312"/>
          <w:kern w:val="0"/>
          <w:sz w:val="28"/>
          <w:szCs w:val="28"/>
        </w:rPr>
        <w:t>发印发之日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起执行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SimHei-Identity-H;黑体" w:eastAsia="仿宋_GB2312"/>
          <w:kern w:val="0"/>
          <w:sz w:val="28"/>
          <w:szCs w:val="28"/>
        </w:rPr>
        <w:t xml:space="preserve">第十四条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办法由教务部门负责解释。</w:t>
      </w:r>
    </w:p>
    <w:p>
      <w:pPr>
        <w:pStyle w:val="Normal"/>
        <w:autoSpaceDE w:val="false"/>
        <w:spacing w:lineRule="auto" w:line="360" w:before="0" w:after="312"/>
        <w:jc w:val="center"/>
        <w:rPr>
          <w:rFonts w:ascii="仿宋_GB2312" w:hAnsi="仿宋_GB2312" w:eastAsia="仿宋_GB2312" w:cs="SimSun-Identity-H;黑体"/>
          <w:b/>
          <w:b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仿宋_GB2312" w:hAnsi="仿宋_GB2312" w:eastAsia="仿宋_GB2312" w:cs="SimSun-Identity-H;黑体"/>
          <w:b/>
          <w:b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22:00Z</dcterms:created>
  <dc:creator>微软系统</dc:creator>
  <dc:description/>
  <cp:keywords/>
  <dc:language>en-US</dc:language>
  <cp:lastModifiedBy>微软系统</cp:lastModifiedBy>
  <cp:lastPrinted>2011-11-01T10:20:00Z</cp:lastPrinted>
  <dcterms:modified xsi:type="dcterms:W3CDTF">2011-11-01T03:22:00Z</dcterms:modified>
  <cp:revision>2</cp:revision>
  <dc:subject/>
  <dc:title>海南大学应用科技学院（儋州校区）教学工作量计算办法（试行）</dc:title>
</cp:coreProperties>
</file>