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ind w:firstLine="420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海南大学继续教育学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教学检查工作机构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一、检查小组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段书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副组长：林尧俊、符常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夏勇丽、符贤、肖泉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工作职责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认真做好教师到课、遵守教学管理规定和教学效果等方面检查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检查学生出勤、上课纪律和学习效果等方面情况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专业人才培养方案执行、本科毕业论文答辩和教学教务管理资料整理归档等方面情况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与教师和学生交流，了解教学中存在的问题，听取教师学生的意见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登记、报告和处理检查过程中的各类突发事件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、认真填写“海南大学成人教育</w:t>
      </w:r>
      <w:r>
        <w:rPr>
          <w:sz w:val="24"/>
        </w:rPr>
        <w:t>2014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教学检查任务安排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总结检查中存在问题，并提出改进的意见和建议。检查表和总结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交成教办夏老师处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检查时间和检查任务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任务：详见附件</w:t>
      </w:r>
      <w:r>
        <w:rPr>
          <w:sz w:val="24"/>
        </w:rPr>
        <w:t>2</w:t>
      </w:r>
      <w:r>
        <w:rPr>
          <w:sz w:val="24"/>
        </w:rPr>
        <w:t>《海南大学成人教育</w:t>
      </w:r>
      <w:r>
        <w:rPr>
          <w:sz w:val="24"/>
        </w:rPr>
        <w:t>2014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教学检查任务安排表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5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海南大学继续教育学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二〇一四年十月八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3:00Z</dcterms:created>
  <dc:creator>Administrator</dc:creator>
  <dc:description/>
  <cp:keywords/>
  <dc:language>en-US</dc:language>
  <cp:lastModifiedBy>曲凯</cp:lastModifiedBy>
  <dcterms:modified xsi:type="dcterms:W3CDTF">2014-10-13T08:13:00Z</dcterms:modified>
  <cp:revision>2</cp:revision>
  <dc:subject/>
  <dc:title/>
</cp:coreProperties>
</file>