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         ）教学单位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学期教学检查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参考格式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检查工作安排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检查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工作亮点（工作中好的做法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存在的问题与不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整改措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工作意见和建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exact" w:line="560"/>
        <w:ind w:firstLine="3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院长签字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盖章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9:00Z</dcterms:created>
  <dc:creator>hd</dc:creator>
  <dc:description/>
  <cp:keywords/>
  <dc:language>en-US</dc:language>
  <cp:lastModifiedBy>曲凯</cp:lastModifiedBy>
  <cp:lastPrinted>2013-11-01T11:06:00Z</cp:lastPrinted>
  <dcterms:modified xsi:type="dcterms:W3CDTF">2014-05-05T10:21:00Z</dcterms:modified>
  <cp:revision>3</cp:revision>
  <dc:subject/>
  <dc:title>海南大学继续教育学院</dc:title>
</cp:coreProperties>
</file>